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1" w:hanging="0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01pt;margin-top:-24.25pt;width:615.4pt;height:159.45pt;mso-wrap-style:none;v-text-anchor:middle;rotation:3" type="_x0000_t172">
            <v:path textpathok="t"/>
            <v:textpath on="t" fitshape="t" string="Производственный календарь 2021 года  " style="font-family:&quot;Century&quot;;font-size:28pt"/>
            <v:fill o:detectmouseclick="t" type="solid" color2="yellow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2"/>
          <w:szCs w:val="22"/>
        </w:rPr>
        <w:t>Могилевская областная организация Белорусского профсоюза  работников образования и науки</w:t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  <w:lang w:val="en-US" w:eastAsia="en-US"/>
        </w:rPr>
      </w:pPr>
      <w:r>
        <w:rPr>
          <w:b/>
          <w:cap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463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widowControl w:val="false"/>
        <w:spacing w:lineRule="exact" w:line="260" w:before="0" w:after="120"/>
        <w:ind w:right="3825" w:hanging="0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30" w:after="30"/>
        <w:rPr/>
      </w:pPr>
      <w:hyperlink r:id="rId3">
        <w:r>
          <w:rPr>
            <w:rStyle w:val="InternetLink"/>
          </w:rPr>
          <w:t>http://www.profobr.mogilev.by / Направления работы / Социально-экономическая / Документы /</w:t>
        </w:r>
      </w:hyperlink>
      <w:r>
        <w:rPr>
          <w:rStyle w:val="InternetLink"/>
        </w:rPr>
        <w:t xml:space="preserve"> Производственный календарь 2021</w:t>
      </w:r>
    </w:p>
    <w:p>
      <w:pPr>
        <w:pStyle w:val="Style18"/>
        <w:shd w:fill="FFFFFF" w:val="clear"/>
        <w:spacing w:lineRule="atLeast" w:line="390" w:before="0" w:after="225"/>
        <w:rPr/>
      </w:pPr>
      <w:r>
        <w:rPr/>
        <w:t>1. Для 5-дневной рабочей недели</w:t>
      </w:r>
    </w:p>
    <w:tbl>
      <w:tblPr>
        <w:tblW w:w="15994" w:type="dxa"/>
        <w:jc w:val="left"/>
        <w:tblInd w:w="-127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413"/>
        <w:gridCol w:w="1563"/>
        <w:gridCol w:w="3941"/>
        <w:gridCol w:w="3543"/>
        <w:gridCol w:w="2267"/>
        <w:gridCol w:w="2267"/>
      </w:tblGrid>
      <w:tr>
        <w:trPr/>
        <w:tc>
          <w:tcPr>
            <w:tcW w:w="2413" w:type="dxa"/>
            <w:vMerge w:val="restart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Месяцы и иные периоды года</w:t>
            </w:r>
          </w:p>
        </w:tc>
        <w:tc>
          <w:tcPr>
            <w:tcW w:w="9047" w:type="dxa"/>
            <w:gridSpan w:val="3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4534" w:type="dxa"/>
            <w:gridSpan w:val="2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jc w:val="center"/>
              <w:rPr/>
            </w:pPr>
            <w:r>
              <w:rPr/>
              <w:t>Расчетная норма рабочего времени</w:t>
            </w:r>
          </w:p>
          <w:p>
            <w:pPr>
              <w:pStyle w:val="Style18"/>
              <w:spacing w:lineRule="atLeast" w:line="390" w:before="0" w:after="225"/>
              <w:jc w:val="center"/>
              <w:rPr/>
            </w:pPr>
            <w:r>
              <w:rPr/>
              <w:t>(в часах)</w:t>
            </w:r>
          </w:p>
        </w:tc>
      </w:tr>
      <w:tr>
        <w:trPr>
          <w:trHeight w:val="1362" w:hRule="atLeast"/>
        </w:trPr>
        <w:tc>
          <w:tcPr>
            <w:tcW w:w="2413" w:type="dxa"/>
            <w:vMerge w:val="continue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календарные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Рабочие (обычные  и предпраздничные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Нерабочие (выходные и праздничные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при 40-часовой рабочей неделе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при 35-часовой рабочей неделе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9 (18 + 1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2 (9 + 3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1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32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8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60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40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9 (8 + 1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4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61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87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26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 (21 + 1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5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3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0 (19 + 1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1 (8 + 3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9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39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Июн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4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I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64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10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46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-е полугодие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8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25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97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872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Июл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 (21 + 1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9 (8 + 1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5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3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9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4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Сентя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4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II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2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27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61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Октя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68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47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 (7 + 1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4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Дека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3 (21 + 2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 (7 + 1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9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V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2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66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26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60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-е полугодие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84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32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2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 053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21</w:t>
            </w:r>
          </w:p>
        </w:tc>
      </w:tr>
      <w:tr>
        <w:trPr/>
        <w:tc>
          <w:tcPr>
            <w:tcW w:w="241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021 год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365</w:t>
            </w:r>
          </w:p>
        </w:tc>
        <w:tc>
          <w:tcPr>
            <w:tcW w:w="394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57 (251 + 6)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08 (98 + 10)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 050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 793</w:t>
            </w:r>
            <w:bookmarkStart w:id="0" w:name="2"/>
            <w:bookmarkEnd w:id="0"/>
          </w:p>
        </w:tc>
      </w:tr>
    </w:tbl>
    <w:p>
      <w:pPr>
        <w:pStyle w:val="Style18"/>
        <w:shd w:fill="FFFFFF" w:val="clear"/>
        <w:spacing w:lineRule="atLeast" w:line="390" w:before="0" w:after="225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8"/>
        <w:shd w:fill="FFFFFF" w:val="clear"/>
        <w:spacing w:lineRule="atLeast" w:line="390" w:before="0" w:after="225"/>
        <w:rPr/>
      </w:pPr>
      <w:r>
        <w:rPr/>
        <w:t>2. Для 6-дневной рабочей недели</w:t>
      </w:r>
    </w:p>
    <w:tbl>
      <w:tblPr>
        <w:tblW w:w="15875" w:type="dxa"/>
        <w:jc w:val="left"/>
        <w:tblInd w:w="-127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2420"/>
        <w:gridCol w:w="1563"/>
        <w:gridCol w:w="4075"/>
        <w:gridCol w:w="3261"/>
        <w:gridCol w:w="2278"/>
        <w:gridCol w:w="2278"/>
      </w:tblGrid>
      <w:tr>
        <w:trPr/>
        <w:tc>
          <w:tcPr>
            <w:tcW w:w="2420" w:type="dxa"/>
            <w:vMerge w:val="restart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Месяцы и иные периоды года</w:t>
            </w:r>
          </w:p>
        </w:tc>
        <w:tc>
          <w:tcPr>
            <w:tcW w:w="8899" w:type="dxa"/>
            <w:gridSpan w:val="3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4556" w:type="dxa"/>
            <w:gridSpan w:val="2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jc w:val="center"/>
              <w:rPr/>
            </w:pPr>
            <w:r>
              <w:rPr/>
              <w:t>Расчетная норма рабочего времени</w:t>
            </w:r>
          </w:p>
          <w:p>
            <w:pPr>
              <w:pStyle w:val="Style18"/>
              <w:spacing w:lineRule="atLeast" w:line="390" w:before="0" w:after="225"/>
              <w:jc w:val="center"/>
              <w:rPr/>
            </w:pPr>
            <w:r>
              <w:rPr/>
              <w:t>(в часах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FFFFFF"/>
              <w:left w:val="single" w:sz="6" w:space="0" w:color="CDCDCD"/>
              <w:bottom w:val="thickThinLargeGap" w:sz="6" w:space="0" w:color="C0C0C0"/>
              <w:right w:val="single" w:sz="6" w:space="0" w:color="F7F7F7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календарные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Рабочие (обычные и предпраздничные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Нерабочие (выходные и праздничные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при 40-часовой рабочей неделе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  <w:vAlign w:val="cente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при 35-часовой рабочей неделе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Янва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3 (22 + 1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8 (5 + 3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2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33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Феврал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8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60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40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Март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5 (4 + 1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2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0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73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86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25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Апрел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 (25 + 1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3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1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Ма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4 (22 + 2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7 (4+3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8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38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Июн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2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I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7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05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41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-е полугодие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8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49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91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866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Июл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 (25 + 1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5 (4 + 1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3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1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Август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2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Сентя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2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II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2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21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55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Октя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2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1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Ноя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0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 (25 + 1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4 (3 + 1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3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1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Декабрь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31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26 (24 + 2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5 (4 + 1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7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/>
              <w:t>151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IV квартал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2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78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519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453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-е полугодие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84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56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 040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908</w:t>
            </w:r>
          </w:p>
        </w:tc>
      </w:tr>
      <w:tr>
        <w:trPr/>
        <w:tc>
          <w:tcPr>
            <w:tcW w:w="2420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021 год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365</w:t>
            </w:r>
          </w:p>
        </w:tc>
        <w:tc>
          <w:tcPr>
            <w:tcW w:w="4075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305 (297 + 8)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60 (50 + 10)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2 031</w:t>
            </w:r>
          </w:p>
        </w:tc>
        <w:tc>
          <w:tcPr>
            <w:tcW w:w="2278" w:type="dxa"/>
            <w:tcBorders>
              <w:top w:val="single" w:sz="6" w:space="0" w:color="FFFFFF"/>
              <w:left w:val="single" w:sz="6" w:space="0" w:color="C0C0C0"/>
              <w:bottom w:val="thickThinLargeGap" w:sz="6" w:space="0" w:color="C0C0C0"/>
              <w:right w:val="single" w:sz="6" w:space="0" w:color="FFFFFF"/>
            </w:tcBorders>
            <w:shd w:fill="EAEAEA" w:val="clear"/>
          </w:tcPr>
          <w:p>
            <w:pPr>
              <w:pStyle w:val="Style18"/>
              <w:spacing w:lineRule="atLeast" w:line="390" w:before="0" w:after="225"/>
              <w:rPr/>
            </w:pPr>
            <w:r>
              <w:rPr>
                <w:rStyle w:val="StrongEmphasis"/>
              </w:rPr>
              <w:t>1 774</w:t>
            </w:r>
          </w:p>
        </w:tc>
      </w:tr>
    </w:tbl>
    <w:p>
      <w:pPr>
        <w:pStyle w:val="Style18"/>
        <w:shd w:fill="FFFFFF" w:val="clear"/>
        <w:spacing w:lineRule="exact" w:line="280" w:before="0" w:after="225"/>
        <w:rPr>
          <w:b/>
          <w:b/>
          <w:color w:val="000000"/>
        </w:rPr>
      </w:pPr>
      <w:r>
        <w:rPr>
          <w:b/>
          <w:color w:val="000000"/>
        </w:rPr>
      </w:r>
      <w:bookmarkStart w:id="1" w:name="download1"/>
      <w:bookmarkStart w:id="2" w:name="download1"/>
      <w:bookmarkEnd w:id="2"/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b/>
          <w:color w:val="000000"/>
        </w:rPr>
        <w:t> </w:t>
      </w:r>
      <w:bookmarkStart w:id="3" w:name="3"/>
      <w:bookmarkEnd w:id="3"/>
      <w:r>
        <w:rPr>
          <w:rStyle w:val="StrongEmphasis"/>
          <w:color w:val="000000"/>
        </w:rPr>
        <w:t>О рабочем времени в 2021 году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>(Комментарий к постановлению Минтруда и соцзащиты № 103 [1])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>На каждый календарный год Правительством Республики Беларусь или уполномоченным им органом устанавливается расчетная норма рабочего времени каждого календарного года (ст. 124 ТК </w:t>
      </w:r>
      <w:r>
        <w:rPr>
          <w:rStyle w:val="StrongEmphasis"/>
          <w:color w:val="000000"/>
        </w:rPr>
        <w:t>[2]</w:t>
      </w:r>
      <w:r>
        <w:rPr>
          <w:color w:val="000000"/>
        </w:rPr>
        <w:t>).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>Расчетная норма рабочего времени на каждый календарный год устанавливается Минтруда и соцзащиты на основании Положения № 1589 </w:t>
      </w:r>
      <w:r>
        <w:rPr>
          <w:rStyle w:val="StrongEmphasis"/>
          <w:color w:val="000000"/>
        </w:rPr>
        <w:t>[3]</w:t>
      </w:r>
      <w:r>
        <w:rPr>
          <w:color w:val="000000"/>
        </w:rPr>
        <w:t>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На 2021 г. расчетная норма рабочего времени установлена постановлением № 103, согласно которому при полной норме продолжительности рабочего времени на 2021 г. она составит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5-дневной рабочей недели с выходными днями в субботу и воскресенье – 2 050 ч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6-дневной рабочей недели с выходным днем в воскресенье – 2 031 ч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и этом данная расчетная норма рабочего времени установлена исходя из полной нормы продолжительности рабочего времени 40 ч в неделю (ст. 112 ТК ) для 5-дневной рабочей недели с выходными днями в субботу и воскресенье и для 6-дневной рабочей недели с выходным днем в воскресенье и рассчитана: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 xml:space="preserve">– </w:t>
      </w:r>
      <w:r>
        <w:rPr>
          <w:color w:val="000000"/>
        </w:rPr>
        <w:t>для</w:t>
      </w:r>
      <w:r>
        <w:rPr>
          <w:rStyle w:val="StrongEmphasis"/>
          <w:color w:val="000000"/>
        </w:rPr>
        <w:t> 5-дневной</w:t>
      </w:r>
      <w:r>
        <w:rPr>
          <w:color w:val="000000"/>
        </w:rPr>
        <w:t> рабочей недели исходя из продолжительности ежедневной работы в рабочие дни 8 ч, а в рабочие дни, непосредственно предшествующие праздничным дням, – 7 ч;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 xml:space="preserve">– </w:t>
      </w:r>
      <w:r>
        <w:rPr>
          <w:color w:val="000000"/>
        </w:rPr>
        <w:t>для</w:t>
      </w:r>
      <w:r>
        <w:rPr>
          <w:rStyle w:val="StrongEmphasis"/>
          <w:color w:val="000000"/>
        </w:rPr>
        <w:t> 6-дневной</w:t>
      </w:r>
      <w:r>
        <w:rPr>
          <w:color w:val="000000"/>
        </w:rPr>
        <w:t> рабочей недели исходя из продолжительности ежедневной работы в рабочие дни с понедельника по пятницу 7 ч, в субботу – 5 ч, а в рабочие дни, непосредственно предшествующие праздничным дням, – 6 и 4 ч соответственно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Сумма часов работы по графику сменности при 5-дневной и 6-дневной рабочей неделе должна соответствовать расчетной норме рабочего времени каждого календарного года, которая устанавливается Правительством Республики Беларусь или уполномоченным им органом (ст. 124 ТК 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Расчетная норма рабочего времени календарного года может рассчитываться следующим образом: продолжительность рабочей недели 40 ч делится на 5, умножается на количество рабочих дней в году по календарю 5-дневной рабочей недели, из полученной суммы вычитается количество часов, на которое производится сокращение рабочего времени накануне нерабочих праздничных дней. В аналогичном порядке может рассчитываться расчетная норма рабочего времени календарного года при иной продолжительности рабочей недели (36, 30, 24 ч и т.д.).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>При определении количества рабочих дней из числа календарных дней исключаются выходные дни по календарю 5-дневной или 6-дневной рабочей недели, а также дни государственных праздников и праздничных дней, которые согласно п. 3 Указа № 157 </w:t>
      </w:r>
      <w:r>
        <w:rPr>
          <w:rStyle w:val="StrongEmphasis"/>
          <w:color w:val="000000"/>
        </w:rPr>
        <w:t>[4]</w:t>
      </w:r>
      <w:r>
        <w:rPr>
          <w:color w:val="000000"/>
        </w:rPr>
        <w:t> объявлены нерабочими днями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2021 г. 365 календарных дней. Из этого количества дней при 5-дневной рабочей неделе с выходными днями в субботу и воскресенье будет 108 нерабочих (выходных и праздничных) дней и 257 рабочих дней (365 –– 108), а при 6-дневной рабочей неделе – 60 нерабочих (выходных и праздничных) дней и 305 рабочих дней (365 – 60).</w:t>
      </w:r>
      <w:bookmarkStart w:id="4" w:name="4"/>
      <w:bookmarkEnd w:id="4"/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rStyle w:val="StrongEmphasis"/>
          <w:color w:val="000000"/>
        </w:rPr>
        <w:t>Пример 1</w:t>
      </w:r>
    </w:p>
    <w:p>
      <w:pPr>
        <w:pStyle w:val="Heading2"/>
        <w:shd w:fill="FFFFFF" w:val="clear"/>
        <w:spacing w:lineRule="exact" w:line="28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 нормы рабочего времени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Норма рабочего времени при 5-дневной рабочей неделе в 2021 г. составит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40-часовой рабочей неделе – 2 050 ч (8 ч × 257 дней – 6 ч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6-часовой рабочей неделе – 1 844,4 ч (7,2 ч × 257 дней – 6 ч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24-часовой рабочей неделе – 1 227,6 ч (4,8 ч × 257 дней – 6 ч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Среднемесячное количество рабочих дней в 2021 г. составит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5-дневной рабочей неделе с выходными днями в субботу и воскресенье – 21,4 дня (257 / 12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6-дневной рабочей неделе с выходным днем в воскресенье – 25,4 дня (305 / 12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аналогичном порядке может рассчитываться расчетная норма рабочего времени при 5-дневной рабочей неделе каждого конкретного месяца: продолжительность рабочей недели (40, 36, 30, 24 ч и т.д.) делится на 5, умножается на количество рабочих дней по календарю 5-дневной рабочей недели конкретного месяца и из полученной суммы вычитается количество часов в данном месяце, на которое производится сокращение рабочего времени накануне нерабочих праздничных дней.</w:t>
      </w:r>
      <w:bookmarkStart w:id="5" w:name="5"/>
      <w:bookmarkEnd w:id="5"/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rStyle w:val="StrongEmphasis"/>
          <w:color w:val="000000"/>
        </w:rPr>
        <w:t>Пример 2</w:t>
      </w:r>
    </w:p>
    <w:p>
      <w:pPr>
        <w:pStyle w:val="Heading2"/>
        <w:shd w:fill="FFFFFF" w:val="clear"/>
        <w:spacing w:lineRule="exact" w:line="28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счет помесячной нормы рабочего времени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январе 2021 г. при 5-дневной рабочей неделе с двумя выходными днями в субботу и воскресенье будет 19 рабочих дней и 1 предпраздничный день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Расчетная норма рабочего времени в январе 2021 г. составит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40-часовой рабочей неделе – 151 ч (8 ч × 19 дней – 1 ч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5-часовой рабочей неделе – 132 ч (7 ч × 19 дней – 1 ч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марте 2021 г. при 5-дневной рабочей неделе с двумя выходными днями в субботу и воскресенье будет 22 рабочих дня, предпраздничных дней нет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Расчетная норма рабочего времени в марте 2021 г. составит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40-часовой рабочей неделе – 176 ч (8 ч × 22 дня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35-часовой рабочей неделе – 154 ч (7 ч × 22 дня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Если в организации установлен иной режим работы (например, 5-дневная рабочая неделя, при которой работникам предоставляются выходные дни не в субботу и воскресенье, либо 6-дневная рабочая неделя с выходным днем не в воскресенье, а в другой день календарной недели, либо при сменном режиме работы, а также при иных режимах работы), то устанавливаемая Минтруда и соцзащиты расчетная норма рабочего времени не применяется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данном случае наниматель самостоятельно рассчитывает расчетную норму рабочего времени календарного года с соблюдением норм, установленных в ст. 112–117 ТК, и своим локальным правовым актом (далее – ЛПА) устанавливает ее величину на соответствующий календарный год, которая будет являться для работников организации нормальной продолжительностью рабочего времени.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>Кроме того, расчетная норма рабочего времени календарного года рассчитывается нанимателем и в организациях, где согласно ст. 126 ТК  по условиям производства (работы) невозможно или экономически нецелесообразно соблюдение установленной для данной категории работников ежедневной или еженедельной продолжительности рабочего времени, и соответственно применяется суммированный учет рабочего времени. В указанных организациях наниматель самостоятельно определяет учетный период (месяц, квартал, иной период), который не может превышать одного календарного года, </w:t>
      </w:r>
      <w:r>
        <w:rPr>
          <w:rStyle w:val="StrongEmphasis"/>
          <w:color w:val="000000"/>
        </w:rPr>
        <w:t>в пределах которого в среднем должна быть соблюдена</w:t>
      </w:r>
      <w:r>
        <w:rPr>
          <w:color w:val="000000"/>
        </w:rPr>
        <w:t> установленная для данной категории работников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орма продолжительности рабочего времени в неделю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ежедневная продолжительность рабочего времени (не более 12 ч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инимальная продолжительность еженедельного отдыха (не менее 42 ч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и суммированном учете рабочего времени месячной нормой рабочего времени работника считается количество рабочих часов, предусмотренное графиком работ (сменности) на соответствующий месяц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и суммированном учете рабочего времени рабочие и выходные дни, в т.ч. любой порядок их чередования, определяются графиком работ (сменности), который самостоятельно разрабатывается и утверждается нанимателем по согласованию с профсоюзом на весь учетный период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связи с изложенным расчетную норму рабочего времени на каждый календарный год, устанавливаемую Минтруда и соцзащиты, нецелесообразно применять для всех режимов рабочего времени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Установленная расчетная норма рабочего времени (в соответствии с постановлением № 103  либо ЛПА организации) применяется нанимателем для определения численности работников, продолжительности рабочего времени, в течение которого работник обязан находиться на рабочем месте, составления графиков работ (сменности), а также в целях обеспечения соблюдения норм продолжительности рабочего времени, установленных ТК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Необходимо учитывать, что в случаях, когда работники в течение календарного года либо в отдельные его периоды освобождались от работы в соответствии с законодательством (в случаях временной нетрудоспособности, трудовым и иными отпусками, выполнением государственных обязанностей и иных случаях, предусмот-ренных законодательством), то для них наниматель пересчитывает норму рабочего времени. Так, из расчетной нормы рабочего времени работника исключается время, приходящееся на время его отсутствия в соответствии с законодательством, которое приходится на дни (часы) согласно утвержденного ему графика работы (сменности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Из 10 нерабочих праздничных дней 9 отмечаются в дни, установленные Указом № 157, а 10-й праздничный день Радуница отмечается по календарю православной конфессии в текущем году.</w:t>
      </w:r>
      <w:bookmarkStart w:id="6" w:name="6"/>
      <w:bookmarkEnd w:id="6"/>
    </w:p>
    <w:p>
      <w:pPr>
        <w:pStyle w:val="Style18"/>
        <w:shd w:fill="FFFFFF" w:val="clear"/>
        <w:spacing w:lineRule="exact" w:line="280" w:before="0" w:after="225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В 2021 г. нерабочими праздничными днями будут</w:t>
      </w:r>
      <w:r>
        <w:rPr>
          <w:color w:val="000000"/>
        </w:rPr>
        <w:t>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1 и 2 января – Новый год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7 января – Рождество Христово (православное Рождество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8 марта – День женщин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1 мая – Праздник труда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9 мая – День Победы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11 мая – Радуница (по календарю православной конфессии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3 июля – День Независимости Республики Беларусь (День Республики)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7 ноября – День Октябрьской революции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25 декабря – Рождество Христово (католическое Рождество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2021 г. на воскресенье приходится 2 нерабочих праздничных дня – 9 мая и 7 ноября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За каждый час работы в государственные праздники, праздничные (часть первая ст. 147 ТК) и выходные дни сверх заработной платы, начисленной за указанное время, производится доплата (ст. 69 ТК):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никам со сдельной оплатой труда – не ниже сдельных расценок;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ботникам с повременной оплатой труда – не ниже часовых тарифных ставок (тарифных окладов), окладов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Конкретный размер доплаты в бюджетных организациях и иных организациях, получающих субсидии, работники которых приравнены по оплате труда к работникам бюджетных организаций, устанавливается Правительством Республики Беларусь, в иных организациях – трудовым договором и (или) ЛПА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За работу в сверхурочное время и выходные дни взамен доплаты с согласия работника может предоставляться другой неоплачиваемый день отдыха. При этом за часы работы в сверхурочное время один неоплачиваемый день отдыха предоставляется из расчета 8-часового рабочего дня (один день отдыха за 8 ч работы в сверхурочное время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Если работа в государственные праздники и праздничные дни выполнялась сверх месячной нормы рабочего времени, работнику, по его желанию, помимо доплаты может предоставляться другой неоплачиваемый день отдыха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Обращаем внимание, что обязательным условием для привлечения работника к работе в выходной день является наличие приказа (распоряжения) нанимателя, в котором оговариваются все условия привлечения его к работе в выходной день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орядок привлечения к работе в выходной день и его оформление определены нормами ст. 142, 143 и 145 ТК 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одолжительность рабочего времени в рабочий день, непосредственно предшествующий государственному празднику или праздничному дню (далее – предпраздничные дни), которые объявлены Указом № 157  нерабочими днями, сокращается на 1 ч (ст. 116 ТК ).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rStyle w:val="StrongEmphasis"/>
          <w:color w:val="000000"/>
        </w:rPr>
        <w:t>Справочно: </w:t>
      </w:r>
      <w:r>
        <w:rPr>
          <w:color w:val="000000"/>
        </w:rPr>
        <w:t>при 5-дневной рабочей неделе 6 января, 30 апреля, 10 мая, 2 июля, 24 декабря и 31 декабря являются предпраздничными рабочими днями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и 6-дневной рабочей неделе предпраздничными рабочими днями являются: 6 января, 30 апреля, 8 мая, 10 мая, 2 июля, 6 ноября, 24 декабря и 31 декабря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Данная норма (ст. 116 ТК ) распространяется на всех работников независимо от установленной для них продолжительности рабочего времени и не содержит исключения для каких-либо категорий работников, в т.ч. для работающих по совместительству, для работников, которым установлены сокращенная продолжительность рабочего времени либо неполное рабочее время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офессиональные праздники (например, День юриста, День учителя, День банковских и финансовых работников, День работников физической культуры и спорта и т.д.) не являются нерабочими праздничными днями, и на них норма об уменьшении рабочего времени на 1 ч в предпраздничный рабочий день не распространяется.</w:t>
        <w:br/>
        <w:t>Кроме того, рабочее время не сокращается, если нерабочему дню предшествует выходной день (по календарю или графику работ (сменности)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Если по условиям производства сокращение продолжительности рабочего времени невозможно, то переработка компенсируется по соглашению сторон предоставлением дополнительного дня отдыха, оплачиваемого в одинарном размере, по мере накопления этих часов, или повышенной их оплатой в размере, установленном для оплаты сверхурочной работы в соответствии со ст. 69 ТК  (часть вторая ст. 116 ТК)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Законодательством о труде не установлен период, в течение которого работнику предоставляется дополнительный день отдыха, как компенсация переработки в предпраздничные дни, в связи с чем нанимателю целесообразно установить условия предоставления дополнительного дня отдыха, например в течение учетного периода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При составлении графиков работ (сменности) следует учитывать, что в соответствии со ст. 147 ТК  работа не производится в государственные праздники или праздничные дни, установленные и объявленные Президентом Республики Беларусь нерабочими.</w:t>
      </w:r>
    </w:p>
    <w:p>
      <w:pPr>
        <w:pStyle w:val="Style18"/>
        <w:shd w:fill="FFFFFF" w:val="clear"/>
        <w:spacing w:lineRule="exact" w:line="280" w:before="0" w:after="225"/>
        <w:rPr>
          <w:color w:val="000000"/>
        </w:rPr>
      </w:pPr>
      <w:r>
        <w:rPr>
          <w:color w:val="000000"/>
        </w:rPr>
        <w:t>В государственные праздники или праздничные дни допускаются работы, приостановка которых невозможна по производственно-технологическим условиям (непрерывно действующие организации), работы, вызванные необходимостью непрерывного обслуживания населения, организаций, а также неотложные ремонтные и погрузочно-разгрузочные работы (часть вторая ст. 147 ТК ). При этом такие работы планируются заранее в графике работы (сменности) в счет месячной нормы рабочего времени.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[1]</w:t>
      </w:r>
      <w:r>
        <w:rPr>
          <w:color w:val="000000"/>
        </w:rPr>
        <w:t> постановление Минтруда и соцзащиты Республики Беларусь от 20.11.2020 № 103 «Об установлении расчетной нормы рабочего времени на 2021 год» (далее – постановление № 103)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rStyle w:val="StrongEmphasis"/>
          <w:color w:val="000000"/>
        </w:rPr>
        <w:t>[2]</w:t>
      </w:r>
      <w:r>
        <w:rPr>
          <w:color w:val="000000"/>
        </w:rPr>
        <w:t> Трудовой кодекс Республики Беларусь (далее – ТК)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rStyle w:val="StrongEmphasis"/>
          <w:color w:val="000000"/>
        </w:rPr>
        <w:t>[3]</w:t>
      </w:r>
      <w:r>
        <w:rPr>
          <w:color w:val="000000"/>
        </w:rPr>
        <w:t> Положение о Министерстве труда и социальной защиты Республики Беларусь, утвержденное постановлением Совета Министров Республики Беларусь от 31.10.2001 № 1589 «Вопросы Министерства труда и социальной защиты Республики Беларусь» (далее – Положение № 1589)</w:t>
      </w:r>
    </w:p>
    <w:p>
      <w:pPr>
        <w:pStyle w:val="Style18"/>
        <w:shd w:fill="FFFFFF" w:val="clear"/>
        <w:spacing w:lineRule="exact" w:line="280" w:before="0" w:after="225"/>
        <w:rPr/>
      </w:pPr>
      <w:r>
        <w:rPr>
          <w:rStyle w:val="StrongEmphasis"/>
          <w:color w:val="000000"/>
        </w:rPr>
        <w:t>[4]</w:t>
      </w:r>
      <w:r>
        <w:rPr>
          <w:color w:val="000000"/>
        </w:rPr>
        <w:t> Указ Президента Республики Беларусь от 26.03.1998 № 157 «О государственных праздниках, праздничных днях и памятных датах в Рес-публике Беларусь» (далее – Указ № 157)</w:t>
      </w:r>
    </w:p>
    <w:sectPr>
      <w:footerReference w:type="default" r:id="rId4"/>
      <w:footerReference w:type="first" r:id="rId5"/>
      <w:type w:val="nextPage"/>
      <w:pgSz w:orient="landscape" w:w="16838" w:h="11906"/>
      <w:pgMar w:left="426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61">
    <w:name w:val="стиль261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llout">
    <w:name w:val="callo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4:00Z</dcterms:created>
  <dc:creator>se</dc:creator>
  <dc:description/>
  <dc:language>en-US</dc:language>
  <cp:lastModifiedBy>User</cp:lastModifiedBy>
  <cp:lastPrinted>2016-03-02T09:33:00Z</cp:lastPrinted>
  <dcterms:modified xsi:type="dcterms:W3CDTF">2021-01-06T08:55:00Z</dcterms:modified>
  <cp:revision>10</cp:revision>
  <dc:subject/>
  <dc:title>Система образования играет приоритетную роль в обеспечении квалифицированными кадрами всех сфер жизнедеятельности страны</dc:title>
</cp:coreProperties>
</file>